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несения изменений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авила землепользования и застройки муниципального образования «Юго-Камское сельское поселение» Пер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, 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Юго-Кам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еления от 24 декабря 2013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внесения изменений 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равила землепользования и застройки муниципального образования «Юго-Камское сельское поселение» Перм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, утвержденны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Юго-Камского сель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еления от 24 декабря 2013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1450975</wp:posOffset>
                </wp:positionV>
                <wp:extent cx="243078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4.2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460500</wp:posOffset>
                </wp:positionV>
                <wp:extent cx="243078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48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я 2024 г. по 13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 Правила землепользования и застройки муниципального образования «Юго-Камское сельское поселение» Пермского муниципального района Пермского края, утвержденные решением Совета депутатов Юго-Камского сельского поселения от 24 декабря 2013 г. № 36 (в редакции решения Совета депутатов Юго</w:t>
        <w:noBreakHyphen/>
        <w:t>Камского сельского поселения от 24 декабря 2014 г. № 93, решений Земского Собрания Пермского муниципального района Пермского края от 26 января 2017 г. № 196, от 27 августа 2020 г. № 68, от 17 июня 2021 г. №   149, постановлений администрации Пермского муниципального округа Пермского края от 24 марта 2023 г. № СЭД-2023-299-01-01-05.С-170, от  28  августа 2023 г. № СЭД-2023-299-01-01-05.С-682)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23 ма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п. Юго-Камский, д. Берег Камы, д. Верх-Юг, п.   Ольховка, д. Пашня, д. Петушки, д. Полуденная, п. Таежный, д. Еловая, д. Ермозы, д. Жилья, д. Заречная, д. Казанцы, д. Кашино, д. Луговая, п. Новый, с. Рождественское, с. Сташково, д. Усть-Пизя, д. Черная, д. Шондиха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31 мая 2024 г. по 06 июн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 предварительного ознакомления в здании Юго-Кам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п.  Юго-Камский, ул. Советская, д. 114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 воскресенья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31 мая 2024 г. по 06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здании Юго-Кам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п. Юго-Камский, ул. Советская, д. 114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User</dc:creator>
  <dc:description/>
  <dc:language>en-US</dc:language>
  <cp:lastModifiedBy>adm15-01</cp:lastModifiedBy>
  <cp:lastPrinted>2022-11-24T15:24:00Z</cp:lastPrinted>
  <dcterms:modified xsi:type="dcterms:W3CDTF">2024-05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